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Tecnico Auxiliar de Saude2016/201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Higiene, saude e cuidados Ger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enção e controlo da infeção: esteriliz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059"/>
        <w:gridCol w:w="2400"/>
        <w:gridCol w:w="5025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a tipologia de produtos a utilizar na esterilização: características e aplica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a tipologia de materiais associada a cada serviço que são objecto de esteriliza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os equipamentos associados ao processo de esterilização e princípios de funcionamento associa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as diferentes etapas do processo de esterilização: parametros a controlar e validar no processo de esteriliza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os diferentes componentes do material clínico e respetiva montag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parametros a controlar nos testes de inspeção e funcionalidade dos componentes do material clín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as diferentes etapas, métodos e técnicas do processo de empacotamento dos Kits de material clínico: selagem, identificação e rotulag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os parametros a controlar e validar no processo de empacotamento dos Kits de material clín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os procedimentos a seguir no armazenamento e conservação de Kits de material clín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as tarefas que se enquadram no âmbito de intervenção do Auxiliar de Ação Médica, distinguindo as que podem ser executadas com autonomia e as que necessitam de supervisão do técnico de saú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car métodos e técnicas do processo de esterilização, utilizando equipamentos e produtos na tipologia e dosagem adequadas, de acordo com normas e/ou procedimentos defini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car técnicas de controlo, validação e inspeção, no processo de esterilização, de acordo com parametros defini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r os diferentes componentes do material clínico, de acordo com procedimentos e esquemas de montagem defini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car técnicas de controlo, validação e inspeção, no processo de montagem dos componentes do material clínico, de acordo com parametros defini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acotar o material clínico esterilizado/ desinfetado de acordo com a tipologia de Kits e cumprindo os procedimentos defini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car técnicas de controlo, validação e inspeção, no processo de empacotamento dos Kits de material clínico de acordo com os procedimentos defini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r a importância de se atualizar e adaptar a novos produtos, materiais, equipamentos e tecnologias no âmbito das suas ativid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r a importância da sua atividade para o trabalho de equipa multidisciplin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r a importância de assumir uma atitude pró-ativa na melhoria contínua da qualidade, no âmbito da sua ação profissi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r o impacto das suas ações na saúde de tercei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r a importância da concentração durante a execução das suas taref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r a importância de prever e antecipar risc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r a importância de demonstrar segurança durante a execução das suas taref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r o dever de agir em função das orientações do Profissional de Saúde e sob a sua supervis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r a importância de agir de acordo com normas e/ou procedimentos definidos no âmbito das suas ativid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r a importância de manter autocontrolo em situações crí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e material clí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clínico próprio a cada serviço sujeito a esteril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dados de manipul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ecolha e transporte de material clínico contami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 Circuitos de transpo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fases do processo de esterilização do material clí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triagem de material clí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 Equipamento de proteção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ipologia de produtos a utilizar na esterilização: características e apl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quipamentos associados ao processo de esterilização e princípios de funcio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Métodos e técnicas de esteriliz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avagem de material clí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 Equipamento de proteção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ipologia de produtos a utilizar na esterilização: características e apl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quipamentos associados ao processo de esterilização e princípios de funcio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Métodos e técnicas de pré-lavagem, lavagem e esteriliz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inspeção de material clí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 Equipamento de proteção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ipologia de produtos a utilizar na lavagem, desinfeção e esterilização: características e apl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quipamentos associados ao processo de lavagem, desinfeção e esterilização e princípios de funcio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Métodos e técnicas de esteril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ipo de contro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estes de inspe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Regis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ubrificação do material clí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 Equipamento de proteção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ipologia de produtos a utilizar na lubrif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quipamentos associados ao processo de lubrif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Métodos e técnicas de lubrif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ipo de contro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estes de inspe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Regis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ontagem do material clí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 Equipamento de proteção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quipamentos associados ao processo de montagem e princípios de funcio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Métodos e técnicas de mont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ipo de contro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estes de inspe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Regis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esteril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Conceito aprofundado de esteril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 Equipamento de proteção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ipologia de produtos a utilizar na esterilização: características e apl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Métodos e técnicas de esteriliz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eparação e empacotamento de Kits de material clí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e materiais associada a cada Kit de material clínico de acordo com as especificidades dos diferentes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e Empacotamento: selagem, identificação e rotul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todos e técnicas de manuseamento e empacotamento dos Kit de material clí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âmetros e técnicas de controlo e validação do processo de empacotamento dos Kits de material clín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e conservação de material clínico no Serviço/unidade de esteril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o de prazos de validade e conformidade da conservação de Kits de material clínico (DM) e realização dos respetivos regi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o de necessidades de material, saída e entrada de 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efas que em relação a esta temática se encontram no âmbito de intervenção do/a Técnico/a Auxiliar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efas que, sob orientação de um profissional de saúde, tem de executar sob sua supervisão direc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efas que, sob orientação e supervisão de um profissional de saúde, pode executar sozinho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ção oral e dialogo com os formandos com recurso a material audiovisual e legislação exist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ho de grupo e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orios sobre a visita aos locai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A VV., </w:t>
            </w:r>
            <w:r>
              <w:rPr>
                <w:rFonts w:cs="Arial" w:ascii="Arial" w:hAnsi="Arial"/>
                <w:b/>
                <w:i/>
                <w:color w:val="000000"/>
              </w:rPr>
              <w:t>Descontaminação de Dispositivos Médicos e Equipamentos: Manual de Procedimentos – Norma nº 2,</w:t>
            </w:r>
            <w:r>
              <w:rPr>
                <w:rFonts w:cs="Arial" w:ascii="Arial" w:hAnsi="Arial"/>
                <w:b/>
                <w:color w:val="000000"/>
              </w:rPr>
              <w:t xml:space="preserve"> Ed. ARSLVT – Administração Regional de Saúde de Lisboa e Vale do Tejo, IP, 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A VV., </w:t>
            </w:r>
            <w:r>
              <w:rPr>
                <w:rFonts w:cs="Arial" w:ascii="Arial" w:hAnsi="Arial"/>
                <w:b/>
                <w:i/>
                <w:color w:val="000000"/>
              </w:rPr>
              <w:t>Manual de Normas e Procedimentos para um Serviço Central de Esterilização em Estabelecimentos de Saúde,</w:t>
            </w:r>
            <w:r>
              <w:rPr>
                <w:rFonts w:cs="Arial" w:ascii="Arial" w:hAnsi="Arial"/>
                <w:b/>
                <w:color w:val="000000"/>
              </w:rPr>
              <w:t xml:space="preserve"> Ed. Ministério da Saúde, 2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A VV., </w:t>
            </w:r>
            <w:r>
              <w:rPr>
                <w:rFonts w:cs="Arial" w:ascii="Arial" w:hAnsi="Arial"/>
                <w:b/>
                <w:i/>
                <w:color w:val="000000"/>
              </w:rPr>
              <w:t>Manual de Procedimentos - Norma n.º 5 – Esterilização. Procedimento n.º 1 – “Pré Lavagem dos Dispositivos, Médicos Contaminados</w:t>
            </w:r>
            <w:r>
              <w:rPr>
                <w:rFonts w:cs="Arial" w:ascii="Arial" w:hAnsi="Arial"/>
                <w:b/>
                <w:color w:val="000000"/>
              </w:rPr>
              <w:t>, Ed. ARSLVT – Administração Regional de Saúde de Lisboa e Vale do Tejo, IP, 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leixo, Fernando, </w:t>
            </w:r>
            <w:r>
              <w:rPr>
                <w:rFonts w:cs="Arial" w:ascii="Arial" w:hAnsi="Arial"/>
                <w:b/>
                <w:i/>
                <w:color w:val="000000"/>
              </w:rPr>
              <w:t>Manualdo Assistente Operacional,</w:t>
            </w:r>
            <w:r>
              <w:rPr>
                <w:rFonts w:cs="Arial" w:ascii="Arial" w:hAnsi="Arial"/>
                <w:b/>
                <w:color w:val="000000"/>
              </w:rPr>
              <w:t xml:space="preserve"> Ed. Centro Hospitalar do Barlavento Algarvio., EPE, 200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leixo, Fernando, </w:t>
            </w:r>
            <w:r>
              <w:rPr>
                <w:rFonts w:cs="Arial" w:ascii="Arial" w:hAnsi="Arial"/>
                <w:b/>
                <w:i/>
                <w:color w:val="000000"/>
              </w:rPr>
              <w:t>Manual do Enfermeiro,</w:t>
            </w:r>
            <w:r>
              <w:rPr>
                <w:rFonts w:cs="Arial" w:ascii="Arial" w:hAnsi="Arial"/>
                <w:b/>
                <w:color w:val="000000"/>
              </w:rPr>
              <w:t>Ed. Centro Hospitalar do Barlavento Algarvio., EPE, 200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zeredo, Graça</w:t>
            </w:r>
            <w:r>
              <w:rPr>
                <w:rFonts w:cs="Arial" w:ascii="Arial" w:hAnsi="Arial"/>
                <w:b/>
                <w:i/>
                <w:color w:val="000000"/>
              </w:rPr>
              <w:t>, Criação de Manual de Procedimentos para Gestão de Risco de Dispositivos Médicos de uma Unidade de Saúde</w:t>
            </w:r>
            <w:r>
              <w:rPr>
                <w:rFonts w:cs="Arial" w:ascii="Arial" w:hAnsi="Arial"/>
                <w:b/>
                <w:color w:val="000000"/>
              </w:rPr>
              <w:t>, Dissertação de Mestrado, Instituto Superior de Engenharia da Universidade do Porto, 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odrigues, Ana, </w:t>
            </w:r>
            <w:r>
              <w:rPr>
                <w:rFonts w:cs="Arial" w:ascii="Arial" w:hAnsi="Arial"/>
                <w:b/>
                <w:i/>
                <w:color w:val="000000"/>
              </w:rPr>
              <w:t>Transporte e armazenamento. Garantia de esterilidade dos dispositivos médicos críticos</w:t>
            </w:r>
            <w:r>
              <w:rPr>
                <w:rFonts w:cs="Arial" w:ascii="Arial" w:hAnsi="Arial"/>
                <w:b/>
                <w:color w:val="000000"/>
              </w:rPr>
              <w:t>, Dissertação de mestrado, Universidade Católica Portuguesa,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SOP – Associação dos Enfermeiros de Sala de Operações Portugues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://www.aesop-enfermeiros.org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S – Associação Nacional de Esterilizaçã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ttp://www.anes.pt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ção Geral de Saúd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u w:val="single"/>
                </w:rPr>
                <w:t>https://www.dgs.pt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RMED – Autoridade Nacional do Medicamento e Produtos de Saúde, I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ttp://www.infarmed.pt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os Enfermeir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https://www.ordemdosenfermeiros.pt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6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6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op-enfermeiros.org/" TargetMode="External"/><Relationship Id="rId3" Type="http://schemas.openxmlformats.org/officeDocument/2006/relationships/hyperlink" Target="http://www.anes.pt/" TargetMode="External"/><Relationship Id="rId4" Type="http://schemas.openxmlformats.org/officeDocument/2006/relationships/hyperlink" Target="https://www.dgs.pt/" TargetMode="External"/><Relationship Id="rId5" Type="http://schemas.openxmlformats.org/officeDocument/2006/relationships/hyperlink" Target="http://www.infarmed.pt/" TargetMode="External"/><Relationship Id="rId6" Type="http://schemas.openxmlformats.org/officeDocument/2006/relationships/hyperlink" Target="https://www.ordemdosenfermeiros.p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7:00Z</dcterms:created>
  <dc:creator>Esc. PA Fermil de Basto</dc:creator>
  <dc:description/>
  <cp:keywords/>
  <dc:language>en-US</dc:language>
  <cp:lastModifiedBy>Joao Alves</cp:lastModifiedBy>
  <cp:lastPrinted>2006-09-07T17:54:00Z</cp:lastPrinted>
  <dcterms:modified xsi:type="dcterms:W3CDTF">2019-05-06T13:50:00Z</dcterms:modified>
  <cp:revision>5</cp:revision>
  <dc:subject/>
  <dc:title>ESCOLA PROFISSIONAL AGRÍCOLA DE FERMIL DE BASTO</dc:title>
</cp:coreProperties>
</file>